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2"/>
          <w:szCs w:val="22"/>
        </w:rPr>
      </w:pPr>
      <w:r>
        <w:rPr>
          <w:sz w:val="22"/>
          <w:szCs w:val="22"/>
        </w:rPr>
        <w:t>CONTRATO DE PRESTAÇÃO DE SERVIÇOS ADVOCATÍCIOS</w:t>
      </w:r>
    </w:p>
    <w:p>
      <w:pPr>
        <w:pStyle w:val="Normal"/>
        <w:spacing w:lineRule="auto" w:line="360" w:before="0" w:after="120"/>
        <w:jc w:val="both"/>
        <w:rPr>
          <w:rFonts w:ascii="ZapfHumnst BT" w:hAnsi="ZapfHumnst BT" w:cs="ZapfHumnst BT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lo presente instrumento particular, de um lado </w:t>
      </w:r>
      <w:r>
        <w:rPr>
          <w:rFonts w:cs="Arial" w:ascii="Arial" w:hAnsi="Arial"/>
          <w:b/>
          <w:sz w:val="22"/>
          <w:szCs w:val="22"/>
        </w:rPr>
        <w:t xml:space="preserve">ROCHA MACHADO SOCIEDADE DE ADVOGADOS, </w:t>
      </w:r>
      <w:r>
        <w:rPr>
          <w:rFonts w:cs="Arial" w:ascii="Arial" w:hAnsi="Arial"/>
          <w:sz w:val="22"/>
          <w:szCs w:val="22"/>
        </w:rPr>
        <w:t xml:space="preserve">registrada na OAB/MG sob o No. 1.954, inscrita no CNPJ sob o No. 07.405.692/0001-05, neste ato representada pela associada </w:t>
      </w:r>
      <w:r>
        <w:rPr>
          <w:rFonts w:cs="Arial" w:ascii="Arial" w:hAnsi="Arial"/>
          <w:b/>
          <w:sz w:val="22"/>
          <w:szCs w:val="22"/>
        </w:rPr>
        <w:t>Dra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EILA DAS DORES ALVES</w:t>
      </w:r>
      <w:r>
        <w:rPr>
          <w:rFonts w:cs="Arial" w:ascii="Arial" w:hAnsi="Arial"/>
          <w:sz w:val="22"/>
          <w:szCs w:val="22"/>
        </w:rPr>
        <w:t xml:space="preserve">, brasileira, solteira, advogada, inscrita na OAB/MG sob o No. 127.763, com escritório na Av. Cula Mangabeira, No. 210, Conjunto 515, Centro, Montes Claros, Minas Gerais, CEP 39401-001, neste ato denominado simplesmente Contratado, do outro </w:t>
      </w:r>
      <w:r>
        <w:rPr>
          <w:rFonts w:cs="Arial" w:ascii="Arial" w:hAnsi="Arial"/>
          <w:b/>
          <w:color w:val="FF0000"/>
          <w:sz w:val="22"/>
          <w:szCs w:val="22"/>
        </w:rPr>
        <w:t>FULANO DE TAL</w:t>
      </w:r>
      <w:r>
        <w:rPr>
          <w:rFonts w:cs="Arial" w:ascii="Arial" w:hAnsi="Arial"/>
          <w:color w:val="FF0000"/>
          <w:sz w:val="22"/>
          <w:szCs w:val="22"/>
        </w:rPr>
        <w:t xml:space="preserve">, brasileiro, casado, bancário, portador da Carteira de Identidade sob o no. MG-xxxxxxxxx, e do CPF xxxxxxx com endereço na rua xxxxxxx, n°xx, Centro, no município de xxxxx, no Estado de   xxx </w:t>
      </w:r>
      <w:r>
        <w:rPr>
          <w:rFonts w:cs="Arial" w:ascii="Arial" w:hAnsi="Arial"/>
          <w:sz w:val="22"/>
          <w:szCs w:val="22"/>
        </w:rPr>
        <w:t>, neste ato denominado simplesmente Contratante, todos abaixo assinados, convencionam e contratam entre si o segui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PRIMEIRA:</w:t>
      </w:r>
      <w:r>
        <w:rPr>
          <w:rFonts w:cs="Arial" w:ascii="Arial" w:hAnsi="Arial"/>
          <w:sz w:val="22"/>
          <w:szCs w:val="22"/>
        </w:rPr>
        <w:t xml:space="preserve"> O Contratado obriga-se, face ao mandato judicial que lhes foi outorgado, a prestar seus serviços profissionais na defesa dos interesses do Contratante nos autos da Ação de Nulidade c/c Cobrança que será proposta em face da Caixa de Previdência dos Funcionários do BNB - CAPEF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§1º: Fica esclarecido que os serviços ora contratados abrange todas as instâncias que o processo tramitar, salvo a realização de sustentação oral nos tribunais que, caso necessária, será negociada a parte. 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SEGUNDA:</w:t>
      </w:r>
      <w:r>
        <w:rPr>
          <w:rFonts w:cs="Arial" w:ascii="Arial" w:hAnsi="Arial"/>
          <w:sz w:val="22"/>
          <w:szCs w:val="22"/>
        </w:rPr>
        <w:t xml:space="preserve"> Em remuneração desses serviços, o Contratado receberá do Contratante honorários líquidos no importe de R$100,00, aos quais será acrescidos, no caso de sucesso da demanda, do percentual de 12% sobre o proveito da ação. Entende-se como proveito da ação a importância econômica que cada substituído/participante do plano de previdência vir a receber a título de benefício vencido antes do ajuizamento da ação e durante do curso processo, até o trânsito em julgado da demanda.   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1º: Caso não haja valor atrasado a receber, o percentual de 12% incidirá sobre a soma de 12 (doze) benefícios a que o contratante fazer jus em decorrência dos serviços ora contratados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2º: Fica esclarecido que no valor supra mencionado não se encontram incluídas despesas eventualmente necessárias com viagens e contratação de outros profissionais como, por exemplo, assistentes periciais e advogados contratados em outras Comarcas. 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LÁUSULA TERCEIRA: </w:t>
      </w:r>
      <w:r>
        <w:rPr>
          <w:rFonts w:cs="Arial" w:ascii="Arial" w:hAnsi="Arial"/>
          <w:sz w:val="22"/>
          <w:szCs w:val="22"/>
        </w:rPr>
        <w:t>O Contratante arcará com o pagamento das custas e demais despesas que forem necessárias (incluindo honorários sucumbenciais caso haja) ao bom e rápido andamento da ação, bem como fornecerá, no prazo estipulado para a prática do ato judicial, os documentos e informações necessárias à instrução do processo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LÁUSULA QUARTA: </w:t>
      </w:r>
      <w:r>
        <w:rPr>
          <w:rFonts w:cs="Arial" w:ascii="Arial" w:hAnsi="Arial"/>
          <w:sz w:val="22"/>
          <w:szCs w:val="22"/>
        </w:rPr>
        <w:t xml:space="preserve">Os honorários poderão ser exigidos imediatamente, se houver composição amigável, realizada por qualquer das partes litigantes ou no caso de não prosseguir a ação, por qualquer circunstância não determinada pelos advogados do Contratado ou, ainda, se lhes forem cassado o mandato, sem culpa dos mesmos advogados. Na hipótese de substabelecimento ou cassação do mandato, os honorários serão calculados proporcionalmente aos serviços realizados, obedecendo a seguinte proporção: 40% se superada a fase postulatória, 30% na fase instrutória; 30% na fase recursal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CLÁUSULA QUINTA:</w:t>
      </w:r>
      <w:r>
        <w:rPr>
          <w:rFonts w:cs="Arial" w:ascii="Arial" w:hAnsi="Arial"/>
          <w:sz w:val="22"/>
          <w:szCs w:val="22"/>
        </w:rPr>
        <w:t xml:space="preserve"> As partes contratadas elegem o foro da cidade de Montes Claros, Minas Gerais, para dirimir qualquer ação oriunda deste contrato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para firmeza e como prova de assim haverem contratado, fizeram este instrumento particular, em 02 (duas) vias de mesmo teor, assinadas pelas partes contratantes e por duas testemunhas.</w:t>
      </w:r>
    </w:p>
    <w:p>
      <w:pPr>
        <w:pStyle w:val="Normal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es Claros, 05.06.13</w:t>
      </w:r>
    </w:p>
    <w:p>
      <w:pPr>
        <w:pStyle w:val="Normal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22"/>
          <w:szCs w:val="22"/>
        </w:rPr>
        <w:t>Contratado:</w:t>
      </w:r>
    </w:p>
    <w:p>
      <w:pPr>
        <w:pStyle w:val="Normal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ila das Dores Alves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tante:</w:t>
      </w:r>
    </w:p>
    <w:p>
      <w:pPr>
        <w:pStyle w:val="Normal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                              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NOME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temunhas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                  ______________________________</w:t>
      </w:r>
    </w:p>
    <w:sectPr>
      <w:type w:val="nextPage"/>
      <w:pgSz w:w="11906" w:h="16838"/>
      <w:pgMar w:left="1985" w:right="851" w:gutter="0" w:header="0" w:top="1560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ZapfHumnst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1:54:00Z</dcterms:created>
  <dc:creator>Advogado</dc:creator>
  <dc:description/>
  <dc:language>en-US</dc:language>
  <cp:lastModifiedBy>JORNALISMO</cp:lastModifiedBy>
  <cp:lastPrinted>2010-04-27T14:03:00Z</cp:lastPrinted>
  <dcterms:modified xsi:type="dcterms:W3CDTF">2013-06-28T11:54:00Z</dcterms:modified>
  <cp:revision>2</cp:revision>
  <dc:subject/>
  <dc:title>CONTRATO DE PRESTAÇÃO DE SERVIÇOS ADVOCATÍCIOS</dc:title>
</cp:coreProperties>
</file>